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3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4.08.2010    № 61/361</w:t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  <w:t>г. Киров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320" w:after="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exact" w:line="240"/>
        <w:ind w:right="-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а области от 22.03.2010 № 44/9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области от 22.03.2010             № 44/99 «О распределении и предоставлении субсидий местным бюджетам в 2010 году» следующие изменения: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sz w:val="28"/>
          <w:szCs w:val="28"/>
        </w:rPr>
        <w:t>1.1. Утвердить распределение в 2010 году субсидий местным бюджетам на реализацию областной целевой программы «Социальное развитие села» на 2010 – 2012 годы на обеспечение жильем граждан Российской Федерации, проживающих в сельской местности, в новой редакции. Прилагаетс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распределение в 2010 году субсидий местным бюджетам на реализацию федеральной целевой программы «Социальное развитие села до 2012 года» на обеспечение жильем граждан Российской Федерации, проживающих в сельской местности, в новой редакции. Прилагаетс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распределение в 2010 году субсидий местным бюджетам на реализацию областной целевой программы «Социальное развитие села» на 2010 – 2012 годы на обеспечение жильем молодых семей и молодых специалистов, проживающих и работающих в сельской местности, в новой редакции. Прилагаетс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распределение в 2010 году субсидий местным бюджетам на реализацию федеральной целевой программы «Социальное развитие села до 2012 года» на обеспечение жильем молодых семей и молодых специалистов, проживающих и работающих в сельской местности, в новой редакции. Прилагается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2. Департаменту информационной работы Кировской области (Урматская Е.А.) опубликовать постановление в официальных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через десять дней со дня его официального опубликования, но не ранее вступления в силу Закона Кировской области «О внесении изменений в Закон Кировской области ″Об областном бюджете на 2010 год″».</w:t>
      </w:r>
    </w:p>
    <w:p>
      <w:pPr>
        <w:pStyle w:val="Normal"/>
        <w:shd w:fill="FFFFFF" w:val="clear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Кировской области    Н.Ю.Белых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7:00Z</dcterms:created>
  <dc:creator>Viktor Grigorivich</dc:creator>
  <dc:description/>
  <cp:keywords/>
  <dc:language>en-US</dc:language>
  <cp:lastModifiedBy>user</cp:lastModifiedBy>
  <cp:lastPrinted>2010-07-06T10:38:00Z</cp:lastPrinted>
  <dcterms:modified xsi:type="dcterms:W3CDTF">2010-08-10T06:49:00Z</dcterms:modified>
  <cp:revision>4</cp:revision>
  <dc:subject/>
  <dc:title> </dc:title>
</cp:coreProperties>
</file>